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MODULO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(Riservato al personale della scuo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u w:val="single"/>
        </w:rPr>
        <w:t>_________________________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>II/La sottoscritto/a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in qualità di:</w:t>
      </w:r>
    </w:p>
    <w:p>
      <w:pPr>
        <w:pStyle w:val="Normal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docente/i nella classe_______________Plesso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-360" w:first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DSGA/ A: A./ C. S. nella sede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-360" w:first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Educatore/Educatrice/ Assistente nella sede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ind w:left="-357" w:firstLine="357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0"/>
        </w:rPr>
        <w:t>VISTA  La Circolare del Dirigente Scolastico n………   del………..;</w:t>
      </w:r>
    </w:p>
    <w:p>
      <w:pPr>
        <w:pStyle w:val="Normal"/>
        <w:numPr>
          <w:ilvl w:val="0"/>
          <w:numId w:val="5"/>
        </w:numPr>
        <w:spacing w:lineRule="auto" w:line="360"/>
        <w:ind w:left="-357" w:firstLine="357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0"/>
        </w:rPr>
        <w:t>VISTE Le linee Guida del</w:t>
      </w:r>
      <w:r>
        <w:rPr>
          <w:rFonts w:eastAsia="Courier New" w:cs="Times New Roman" w:ascii="Times New Roman" w:hAnsi="Times New Roman"/>
          <w:b/>
          <w:sz w:val="20"/>
          <w:u w:val="single"/>
        </w:rPr>
        <w:t xml:space="preserve"> Ministero della Salute ed il MIUR del 2005;</w:t>
      </w:r>
    </w:p>
    <w:p>
      <w:pPr>
        <w:pStyle w:val="Normal"/>
        <w:numPr>
          <w:ilvl w:val="0"/>
          <w:numId w:val="5"/>
        </w:numPr>
        <w:spacing w:lineRule="auto" w:line="360"/>
        <w:ind w:left="-357" w:firstLine="357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0"/>
          <w:u w:val="single"/>
        </w:rPr>
        <w:t>CONSIDERATO il consenso da parte dell’Ente da cui dipende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8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La propria disponibilità a somministrare il farmaco indicato dai genitori nelle sue ore di servizi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099" w:leader="none"/>
          <w:tab w:val="right" w:pos="891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 xml:space="preserve">Nel caso in cui ricorra la necessità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099" w:leader="none"/>
          <w:tab w:val="right" w:pos="891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Solo in caso di assoluta necess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099" w:leader="none"/>
          <w:tab w:val="right" w:pos="891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( per i docenti / Ed. Ass.)  Agli alunni/e della classe assegnata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4099" w:leader="none"/>
          <w:tab w:val="right" w:pos="891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( per i docenti e il personale ATA) Agli alunni o alle alunne del Plesso di servizi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ab/>
        <w:t>FIRMA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left" w:pos="6440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>Note personali:</w:t>
      </w:r>
    </w:p>
    <w:p>
      <w:pPr>
        <w:pStyle w:val="Normal"/>
        <w:tabs>
          <w:tab w:val="clear" w:pos="708"/>
          <w:tab w:val="center" w:pos="4819" w:leader="none"/>
          <w:tab w:val="left" w:pos="6440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36" w:leader="none"/>
        </w:tabs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36" w:leader="none"/>
        </w:tabs>
        <w:spacing w:lineRule="auto" w:line="36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FIR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sz w:val="24"/>
        </w:rPr>
      </w:pPr>
      <w:r>
        <w:rPr>
          <w:rFonts w:eastAsia="Courier New" w:cs="Times New Roman" w:ascii="Times New Roman" w:hAnsi="Times New Roman"/>
          <w:b/>
          <w:sz w:val="24"/>
        </w:rPr>
        <w:t>Cagliari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9:00Z</dcterms:created>
  <dc:creator>Utente</dc:creator>
  <dc:description/>
  <cp:keywords/>
  <dc:language>en-US</dc:language>
  <cp:lastModifiedBy>Utente</cp:lastModifiedBy>
  <cp:lastPrinted>2017-12-05T18:52:00Z</cp:lastPrinted>
  <dcterms:modified xsi:type="dcterms:W3CDTF">2017-12-05T17:53:00Z</dcterms:modified>
  <cp:revision>4</cp:revision>
  <dc:subject/>
  <dc:title/>
</cp:coreProperties>
</file>